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-120" w:type="dxa"/>
        <w:tblLayout w:type="fixed"/>
        <w:tblCellMar>
          <w:top w:w="0" w:type="dxa"/>
          <w:left w:w="115" w:type="dxa"/>
          <w:bottom w:w="72" w:type="dxa"/>
          <w:right w:w="144" w:type="dxa"/>
        </w:tblCellMar>
      </w:tblPr>
      <w:tblGrid>
        <w:gridCol w:w="30"/>
        <w:gridCol w:w="540"/>
        <w:gridCol w:w="8640"/>
        <w:gridCol w:w="180"/>
        <w:gridCol w:w="720"/>
        <w:gridCol w:w="90"/>
        <w:gridCol w:w="900"/>
      </w:tblGrid>
      <w:tr>
        <w:trPr>
          <w:trHeight w:val="2421" w:hRule="atLeast"/>
          <w:cantSplit w:val="true"/>
        </w:trPr>
        <w:tc>
          <w:tcPr>
            <w:tcW w:w="11100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ind w:left="720" w:hanging="72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18415</wp:posOffset>
                  </wp:positionV>
                  <wp:extent cx="732790" cy="71501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857875</wp:posOffset>
                  </wp:positionH>
                  <wp:positionV relativeFrom="paragraph">
                    <wp:posOffset>41910</wp:posOffset>
                  </wp:positionV>
                  <wp:extent cx="1079500" cy="4152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  <w:r>
              <w:rPr/>
              <w:t>Michigan Occupational Safety and Health Administration (MIOSHA)</w:t>
              <w:br/>
              <w:t>Consultation Education and Training (CET) Division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The Green Industry Self-Inspection Checklis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(landscape, tree care, lawn maintenance and irrigatio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checklist was developed to assist employers in the green industry with compliance with MIOSHA standards.  The items pertain to field work and garage/maintenance activities and include requirements from standards as well as “best practices.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GENERAL REQUIREMENTS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“</w:t>
            </w:r>
            <w:r>
              <w:rPr>
                <w:b/>
                <w:bCs/>
                <w:sz w:val="20"/>
              </w:rPr>
              <w:t>OK</w:t>
            </w:r>
            <w:r>
              <w:rPr>
                <w:sz w:val="20"/>
              </w:rPr>
              <w:t>”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ind w:left="720" w:hanging="7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eded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required MIOSHA WORKPLACE POSTER displayed in your place of business where all employees are likely to see it?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78558149"/>
            <w:bookmarkStart w:id="1" w:name="__Fieldmark__0_97855814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78558149"/>
            <w:bookmarkStart w:id="3" w:name="__Fieldmark__1_978558149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"/>
              </w:rPr>
              <w:t>Are you aware of the requirement to report any work-related amputation, loss of an eye, or in-patient hospitalization of any employee to MIOSHA (844-464-6742) within 24 hours of the incident?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78558149"/>
            <w:bookmarkStart w:id="5" w:name="__Fieldmark__2_97855814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978558149"/>
            <w:bookmarkStart w:id="7" w:name="__Fieldmark__3_978558149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workplace injury and illness records being kept as required by MIOSHA?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978558149"/>
            <w:bookmarkStart w:id="9" w:name="__Fieldmark__4_97855814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978558149"/>
            <w:bookmarkStart w:id="11" w:name="__Fieldmark__5_978558149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you aware that the MIOSHA annual summary of workplace injuries and illnesses must be posted by February 1 and must remain posted until April 30?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978558149"/>
            <w:bookmarkStart w:id="13" w:name="__Fieldmark__6_97855814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978558149"/>
            <w:bookmarkStart w:id="15" w:name="__Fieldmark__7_978558149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ind w:lef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you aware that employers with 10 or fewer employees are exempt from the</w:t>
            </w:r>
          </w:p>
          <w:p>
            <w:pPr>
              <w:pStyle w:val="Normal"/>
              <w:ind w:lef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OSHA recordkeeping requirements, unless they are part of an official Bureau of Labor Statistics (BLS) or state survey and have received specific instructions to keep records.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978558149"/>
            <w:bookmarkStart w:id="17" w:name="__Fieldmark__8_97855814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978558149"/>
            <w:bookmarkStart w:id="19" w:name="__Fieldmark__9_978558149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ind w:left="-108" w:hanging="0"/>
              <w:rPr/>
            </w:pPr>
            <w:r>
              <w:rPr>
                <w:sz w:val="20"/>
                <w:szCs w:val="20"/>
              </w:rPr>
              <w:t xml:space="preserve">As a business owner, have you demonstrated an active interest in employee safety and health by defining your company’s safety policy and communicating this to all employees?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978558149"/>
            <w:bookmarkStart w:id="21" w:name="__Fieldmark__10_97855814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978558149"/>
            <w:bookmarkStart w:id="23" w:name="__Fieldmark__11_978558149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you have a safety and health committee or group that allows participation of employees in safety and health activities?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978558149"/>
            <w:bookmarkStart w:id="25" w:name="__Fieldmark__12_97855814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978558149"/>
            <w:bookmarkStart w:id="27" w:name="__Fieldmark__13_978558149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the safety and health committee or group meet regularly and document their activitie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978558149"/>
            <w:bookmarkStart w:id="29" w:name="__Fieldmark__14_978558149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978558149"/>
            <w:bookmarkStart w:id="31" w:name="__Fieldmark__15_978558149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provide required safety and health training for all employees?  Do you maintain a record of the training, date it was conducted, and who provided the training?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978558149"/>
            <w:bookmarkStart w:id="33" w:name="__Fieldmark__16_978558149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978558149"/>
            <w:bookmarkStart w:id="35" w:name="__Fieldmark__17_978558149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 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employees place their body beneath equipment, such as vehicles, machines, or materials supported only by a jack, overhead hoist, chain fall or other temporary single supporting mean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978558149"/>
            <w:bookmarkStart w:id="37" w:name="__Fieldmark__18_978558149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978558149"/>
            <w:bookmarkStart w:id="39" w:name="__Fieldmark__19_978558149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5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ind w:left="-108" w:hanging="0"/>
              <w:rPr/>
            </w:pPr>
            <w:r>
              <w:rPr>
                <w:sz w:val="20"/>
                <w:szCs w:val="20"/>
              </w:rPr>
              <w:t>Do employees do repair on trucks and other vehicles?  If so, do you have a copy of  MIOSHA Part 72. Automotive Service Operations available and have employees received training on the standard?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978558149"/>
            <w:bookmarkStart w:id="41" w:name="__Fieldmark__20_978558149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978558149"/>
            <w:bookmarkStart w:id="43" w:name="__Fieldmark__21_978558149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5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ind w:left="-108" w:hanging="0"/>
              <w:rPr/>
            </w:pPr>
            <w:r>
              <w:rPr>
                <w:sz w:val="20"/>
                <w:szCs w:val="20"/>
              </w:rPr>
              <w:t>Is the maintenance garage maintained free of trip hazards?  Are tools and materials stored in an organized and safe mann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978558149"/>
            <w:bookmarkStart w:id="45" w:name="__Fieldmark__22_978558149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978558149"/>
            <w:bookmarkStart w:id="47" w:name="__Fieldmark__23_978558149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1100" w:type="dxa"/>
            <w:gridSpan w:val="7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RICAL WIRING, FIXTURES AND CONTROLS</w:t>
            </w:r>
          </w:p>
        </w:tc>
      </w:tr>
      <w:tr>
        <w:trPr>
          <w:trHeight w:val="261" w:hRule="atLeast"/>
          <w:cantSplit w:val="true"/>
        </w:trPr>
        <w:tc>
          <w:tcPr>
            <w:tcW w:w="57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you using a GFCI (Ground Fault Circuit Interrupters) when necessary?</w:t>
            </w:r>
          </w:p>
        </w:tc>
        <w:tc>
          <w:tcPr>
            <w:tcW w:w="90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978558149"/>
            <w:bookmarkStart w:id="49" w:name="__Fieldmark__24_978558149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978558149"/>
            <w:bookmarkStart w:id="51" w:name="__Fieldmark__25_978558149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57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ind w:left="-108" w:hanging="0"/>
              <w:rPr/>
            </w:pPr>
            <w:r>
              <w:rPr>
                <w:sz w:val="20"/>
                <w:szCs w:val="20"/>
              </w:rPr>
              <w:t>There are no electrical cords strung on pipes, nails, hooks, through doorways, etc.?</w:t>
            </w:r>
          </w:p>
        </w:tc>
        <w:tc>
          <w:tcPr>
            <w:tcW w:w="90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978558149"/>
            <w:bookmarkStart w:id="53" w:name="__Fieldmark__26_978558149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978558149"/>
            <w:bookmarkStart w:id="55" w:name="__Fieldmark__27_978558149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3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4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ind w:left="-108" w:hanging="0"/>
              <w:rPr/>
            </w:pPr>
            <w:r>
              <w:rPr>
                <w:sz w:val="20"/>
                <w:szCs w:val="20"/>
              </w:rPr>
              <w:t>Are all conduit, BX cable, etc., properly attached to all supports and tightly connected to junction and outlet boxes?</w:t>
            </w:r>
          </w:p>
        </w:tc>
        <w:tc>
          <w:tcPr>
            <w:tcW w:w="90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978558149"/>
            <w:bookmarkStart w:id="57" w:name="__Fieldmark__28_978558149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978558149"/>
            <w:bookmarkStart w:id="59" w:name="__Fieldmark__29_978558149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3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4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ind w:left="-115" w:hanging="0"/>
              <w:rPr/>
            </w:pPr>
            <w:r>
              <w:rPr>
                <w:sz w:val="20"/>
                <w:szCs w:val="20"/>
              </w:rPr>
              <w:t>Do employees conduct visual inspections of electrical cords for fraying, prior to use?</w:t>
            </w:r>
          </w:p>
        </w:tc>
        <w:tc>
          <w:tcPr>
            <w:tcW w:w="90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978558149"/>
            <w:bookmarkStart w:id="61" w:name="__Fieldmark__30_978558149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978558149"/>
            <w:bookmarkStart w:id="63" w:name="__Fieldmark__31_978558149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3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64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employees doing tree trimming know and understand the safe distance for working near electrical energized conductor?</w:t>
            </w:r>
          </w:p>
        </w:tc>
        <w:tc>
          <w:tcPr>
            <w:tcW w:w="90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978558149"/>
            <w:bookmarkStart w:id="65" w:name="__Fieldmark__32_978558149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978558149"/>
            <w:bookmarkStart w:id="67" w:name="__Fieldmark__33_978558149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3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64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metallic cable and conduit systems properly grounded?</w:t>
            </w:r>
          </w:p>
        </w:tc>
        <w:tc>
          <w:tcPr>
            <w:tcW w:w="90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978558149"/>
            <w:bookmarkStart w:id="69" w:name="__Fieldmark__34_978558149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978558149"/>
            <w:bookmarkStart w:id="71" w:name="__Fieldmark__35_978558149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3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/>
            <w:tcMar>
              <w:right w:w="11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640" w:type="dxa"/>
            <w:tcBorders/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ind w:lef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portable electric tools and appliances grounded or double insulated?</w:t>
            </w:r>
          </w:p>
        </w:tc>
        <w:tc>
          <w:tcPr>
            <w:tcW w:w="90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978558149"/>
            <w:bookmarkStart w:id="73" w:name="__Fieldmark__36_978558149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gridSpan w:val="2"/>
            <w:tcBorders/>
            <w:tcMar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978558149"/>
            <w:bookmarkStart w:id="75" w:name="__Fieldmark__37_978558149"/>
            <w:bookmarkEnd w:id="7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360" w:top="720" w:footer="288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70" w:type="dxa"/>
        <w:jc w:val="left"/>
        <w:tblInd w:w="-120" w:type="dxa"/>
        <w:tblLayout w:type="fixed"/>
        <w:tblCellMar>
          <w:top w:w="0" w:type="dxa"/>
          <w:left w:w="115" w:type="dxa"/>
          <w:bottom w:w="72" w:type="dxa"/>
          <w:right w:w="115" w:type="dxa"/>
        </w:tblCellMar>
      </w:tblPr>
      <w:tblGrid>
        <w:gridCol w:w="540"/>
        <w:gridCol w:w="8640"/>
        <w:gridCol w:w="900"/>
        <w:gridCol w:w="990"/>
      </w:tblGrid>
      <w:tr>
        <w:trPr>
          <w:trHeight w:val="315" w:hRule="atLeast"/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ITS AND ACCESS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ind w:lef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all exits visible and unobstructed?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978558149"/>
            <w:bookmarkStart w:id="77" w:name="__Fieldmark__38_978558149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978558149"/>
            <w:bookmarkStart w:id="79" w:name="__Fieldmark__39_978558149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all exits marked with a readily visible sign that is properly illuminated?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978558149"/>
            <w:bookmarkStart w:id="81" w:name="__Fieldmark__40_978558149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978558149"/>
            <w:bookmarkStart w:id="83" w:name="__Fieldmark__41_978558149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there sufficient exits to ensure prompt escape in case of emergency?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978558149"/>
            <w:bookmarkStart w:id="85" w:name="__Fieldmark__42_978558149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978558149"/>
            <w:bookmarkStart w:id="87" w:name="__Fieldmark__43_978558149"/>
            <w:bookmarkEnd w:id="8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doors easy to open or have panic hardware (no dead bolts, hooks &amp; eyes, etc.)?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978558149"/>
            <w:bookmarkStart w:id="89" w:name="__Fieldmark__44_978558149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978558149"/>
            <w:bookmarkStart w:id="91" w:name="__Fieldmark__45_978558149"/>
            <w:bookmarkEnd w:id="9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exits clearly visible or are directions posted to easily identify the route?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978558149"/>
            <w:bookmarkStart w:id="93" w:name="__Fieldmark__46_978558149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978558149"/>
            <w:bookmarkStart w:id="95" w:name="__Fieldmark__47_978558149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 exit signs:  posted (6”letters)?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978558149"/>
            <w:bookmarkStart w:id="97" w:name="__Fieldmark__48_978558149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978558149"/>
            <w:bookmarkStart w:id="99" w:name="__Fieldmark__49_978558149"/>
            <w:bookmarkEnd w:id="9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emergency exits maintained clear of ice and snow?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978558149"/>
            <w:bookmarkStart w:id="101" w:name="__Fieldmark__50_978558149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978558149"/>
            <w:bookmarkStart w:id="103" w:name="__Fieldmark__51_978558149"/>
            <w:bookmarkEnd w:id="10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10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E PROTECTION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>Are fire extinguishers provided in adequate number, type and size for the work area?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978558149"/>
            <w:bookmarkStart w:id="105" w:name="__Fieldmark__52_978558149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978558149"/>
            <w:bookmarkStart w:id="107" w:name="__Fieldmark__53_978558149"/>
            <w:bookmarkEnd w:id="10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fire extinguishers recharged regularly and properly noted on inspection tag?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978558149"/>
            <w:bookmarkStart w:id="109" w:name="__Fieldmark__54_978558149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978558149"/>
            <w:bookmarkStart w:id="111" w:name="__Fieldmark__55_978558149"/>
            <w:bookmarkEnd w:id="1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fire extinguishers mounted in readily accessible locations?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978558149"/>
            <w:bookmarkStart w:id="113" w:name="__Fieldmark__56_978558149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978558149"/>
            <w:bookmarkStart w:id="115" w:name="__Fieldmark__57_978558149"/>
            <w:bookmarkEnd w:id="1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employees periodically instructed in the use of extinguishers and fire protection procedures?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978558149"/>
            <w:bookmarkStart w:id="117" w:name="__Fieldmark__58_978558149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978558149"/>
            <w:bookmarkStart w:id="119" w:name="__Fieldmark__59_978558149"/>
            <w:bookmarkEnd w:id="1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 location of extinguishers marked and accessible?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978558149"/>
            <w:bookmarkStart w:id="121" w:name="__Fieldmark__60_978558149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978558149"/>
            <w:bookmarkStart w:id="123" w:name="__Fieldmark__61_978558149"/>
            <w:bookmarkEnd w:id="1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extinguishers visually inspected monthly and annually?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978558149"/>
            <w:bookmarkStart w:id="125" w:name="__Fieldmark__62_978558149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978558149"/>
            <w:bookmarkStart w:id="127" w:name="__Fieldmark__63_978558149"/>
            <w:bookmarkEnd w:id="1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extinguishers provided in your remote areas (outside the workshop)?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978558149"/>
            <w:bookmarkStart w:id="129" w:name="__Fieldmark__64_978558149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978558149"/>
            <w:bookmarkStart w:id="131" w:name="__Fieldmark__65_978558149"/>
            <w:bookmarkEnd w:id="1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left="-115" w:hanging="0"/>
              <w:rPr/>
            </w:pPr>
            <w:r>
              <w:rPr>
                <w:sz w:val="20"/>
                <w:szCs w:val="20"/>
              </w:rPr>
              <w:t>Are combustible scrap and debris removed from work areas at regular intervals?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978558149"/>
            <w:bookmarkStart w:id="133" w:name="__Fieldmark__66_978558149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978558149"/>
            <w:bookmarkStart w:id="135" w:name="__Fieldmark__67_978558149"/>
            <w:bookmarkEnd w:id="1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1070" w:type="dxa"/>
            <w:gridSpan w:val="4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CHINES AND EQUIPMENT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all machines or operations that expose operators or other employees to rotating parts, pinch points or particles, or sparks adequately guarded?</w:t>
            </w:r>
          </w:p>
        </w:tc>
        <w:tc>
          <w:tcPr>
            <w:tcW w:w="90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978558149"/>
            <w:bookmarkStart w:id="137" w:name="__Fieldmark__68_978558149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978558149"/>
            <w:bookmarkStart w:id="139" w:name="__Fieldmark__69_978558149"/>
            <w:bookmarkEnd w:id="1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mechanical power transmission components belts, pinch points, and nip points guarded?</w:t>
            </w:r>
          </w:p>
        </w:tc>
        <w:tc>
          <w:tcPr>
            <w:tcW w:w="90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978558149"/>
            <w:bookmarkStart w:id="141" w:name="__Fieldmark__70_978558149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978558149"/>
            <w:bookmarkStart w:id="143" w:name="__Fieldmark__71_978558149"/>
            <w:bookmarkEnd w:id="1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4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hand tools and other equipment regularly inspected prior to use to assure they are in good condition?</w:t>
            </w:r>
          </w:p>
        </w:tc>
        <w:tc>
          <w:tcPr>
            <w:tcW w:w="90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978558149"/>
            <w:bookmarkStart w:id="145" w:name="__Fieldmark__72_978558149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978558149"/>
            <w:bookmarkStart w:id="147" w:name="__Fieldmark__73_978558149"/>
            <w:bookmarkEnd w:id="1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4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hand-held safety nozzles for compressed air allow no more than 30 psi when dead ended?</w:t>
            </w:r>
          </w:p>
        </w:tc>
        <w:tc>
          <w:tcPr>
            <w:tcW w:w="90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978558149"/>
            <w:bookmarkStart w:id="149" w:name="__Fieldmark__74_978558149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978558149"/>
            <w:bookmarkStart w:id="151" w:name="__Fieldmark__75_978558149"/>
            <w:bookmarkEnd w:id="1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54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64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there sufficient clearance from stoves, furnaces, etc., for stock, woodwork or other combustible materials?</w:t>
            </w:r>
          </w:p>
        </w:tc>
        <w:tc>
          <w:tcPr>
            <w:tcW w:w="90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978558149"/>
            <w:bookmarkStart w:id="153" w:name="__Fieldmark__76_978558149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978558149"/>
            <w:bookmarkStart w:id="155" w:name="__Fieldmark__77_978558149"/>
            <w:bookmarkEnd w:id="1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64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you have a written lockout procedure?  </w:t>
            </w:r>
          </w:p>
        </w:tc>
        <w:tc>
          <w:tcPr>
            <w:tcW w:w="90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8_978558149"/>
            <w:bookmarkStart w:id="157" w:name="__Fieldmark__78_978558149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978558149"/>
            <w:bookmarkStart w:id="159" w:name="__Fieldmark__79_978558149"/>
            <w:bookmarkEnd w:id="1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64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machines and other equipment provided with own means of power, disconnect, capable of being locked out (tag acceptable on 110v plug in equipment or tools)?</w:t>
            </w:r>
          </w:p>
        </w:tc>
        <w:tc>
          <w:tcPr>
            <w:tcW w:w="90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0_978558149"/>
            <w:bookmarkStart w:id="161" w:name="__Fieldmark__80_978558149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1_978558149"/>
            <w:bookmarkStart w:id="163" w:name="__Fieldmark__81_978558149"/>
            <w:bookmarkEnd w:id="16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64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actuating controls guarded against accidental actuation?</w:t>
            </w:r>
          </w:p>
        </w:tc>
        <w:tc>
          <w:tcPr>
            <w:tcW w:w="90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2_978558149"/>
            <w:bookmarkStart w:id="165" w:name="__Fieldmark__82_978558149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3_978558149"/>
            <w:bookmarkStart w:id="167" w:name="__Fieldmark__83_978558149"/>
            <w:bookmarkEnd w:id="16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64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left="-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emergency stopping devices or controls within reach of operator’s designated position?</w:t>
            </w:r>
          </w:p>
        </w:tc>
        <w:tc>
          <w:tcPr>
            <w:tcW w:w="90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4_978558149"/>
            <w:bookmarkStart w:id="169" w:name="__Fieldmark__84_978558149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5_978558149"/>
            <w:bookmarkStart w:id="171" w:name="__Fieldmark__85_978558149"/>
            <w:bookmarkEnd w:id="1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64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provision been made to prevent unintentional start up upon restoration of lost power (where unexpected actuation could cause injury)?</w:t>
            </w:r>
          </w:p>
        </w:tc>
        <w:tc>
          <w:tcPr>
            <w:tcW w:w="90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6_978558149"/>
            <w:bookmarkStart w:id="173" w:name="__Fieldmark__86_978558149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7_978558149"/>
            <w:bookmarkStart w:id="175" w:name="__Fieldmark__87_978558149"/>
            <w:bookmarkEnd w:id="17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64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guards on machinery securely fastened (only removable with use of tool) or interlocked?</w:t>
            </w:r>
          </w:p>
        </w:tc>
        <w:tc>
          <w:tcPr>
            <w:tcW w:w="90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88_978558149"/>
            <w:bookmarkStart w:id="177" w:name="__Fieldmark__88_978558149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89_978558149"/>
            <w:bookmarkStart w:id="179" w:name="__Fieldmark__89_978558149"/>
            <w:bookmarkEnd w:id="17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1070" w:type="dxa"/>
            <w:gridSpan w:val="4"/>
            <w:tcBorders/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AMMABLE AND COMBUSTIBLE MATERIALS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approved safety cans or other acceptable containers used for handling and dispensing flammable liquids?</w:t>
            </w:r>
          </w:p>
        </w:tc>
        <w:tc>
          <w:tcPr>
            <w:tcW w:w="90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0_978558149"/>
            <w:bookmarkStart w:id="181" w:name="__Fieldmark__90_978558149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1_978558149"/>
            <w:bookmarkStart w:id="183" w:name="__Fieldmark__91_978558149"/>
            <w:bookmarkEnd w:id="18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all flammable liquids that are kept inside buildings stored in proper storage containers or cabinets?</w:t>
            </w:r>
          </w:p>
        </w:tc>
        <w:tc>
          <w:tcPr>
            <w:tcW w:w="90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2_978558149"/>
            <w:bookmarkStart w:id="185" w:name="__Fieldmark__92_978558149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3_978558149"/>
            <w:bookmarkStart w:id="187" w:name="__Fieldmark__93_978558149"/>
            <w:bookmarkEnd w:id="18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4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you have a NO SMOKING rule enforced in areas involving storage and use of hazardous materials? </w:t>
            </w:r>
          </w:p>
        </w:tc>
        <w:tc>
          <w:tcPr>
            <w:tcW w:w="90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4_978558149"/>
            <w:bookmarkStart w:id="189" w:name="__Fieldmark__94_978558149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95_978558149"/>
            <w:bookmarkStart w:id="191" w:name="__Fieldmark__95_978558149"/>
            <w:bookmarkEnd w:id="19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4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NO SMOKING signs posted prominently in areas containing combustible and flammables?</w:t>
            </w:r>
          </w:p>
        </w:tc>
        <w:tc>
          <w:tcPr>
            <w:tcW w:w="90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96_978558149"/>
            <w:bookmarkStart w:id="193" w:name="__Fieldmark__96_978558149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97_978558149"/>
            <w:bookmarkStart w:id="195" w:name="__Fieldmark__97_978558149"/>
            <w:bookmarkEnd w:id="19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10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  <w:gridCol w:w="900"/>
        <w:gridCol w:w="990"/>
      </w:tblGrid>
      <w:tr>
        <w:trPr>
          <w:trHeight w:val="261" w:hRule="atLeast"/>
          <w:cantSplit w:val="true"/>
        </w:trPr>
        <w:tc>
          <w:tcPr>
            <w:tcW w:w="11070" w:type="dxa"/>
            <w:gridSpan w:val="4"/>
            <w:tcBorders/>
          </w:tcPr>
          <w:p>
            <w:pPr>
              <w:pStyle w:val="Normal"/>
              <w:spacing w:before="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lammable and Combustible Materials cont…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flammable containers covered when not in use?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98_978558149"/>
            <w:bookmarkStart w:id="197" w:name="__Fieldmark__98_978558149"/>
            <w:bookmarkEnd w:id="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99_978558149"/>
            <w:bookmarkStart w:id="199" w:name="__Fieldmark__99_978558149"/>
            <w:bookmarkEnd w:id="19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ind w:left="-108" w:hanging="0"/>
              <w:rPr/>
            </w:pPr>
            <w:r>
              <w:rPr>
                <w:sz w:val="20"/>
                <w:szCs w:val="20"/>
              </w:rPr>
              <w:t>Are covered metal waste cans used for oily and paint soaked rags?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00_978558149"/>
            <w:bookmarkStart w:id="201" w:name="__Fieldmark__100_978558149"/>
            <w:bookmarkEnd w:id="2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01_978558149"/>
            <w:bookmarkStart w:id="203" w:name="__Fieldmark__101_978558149"/>
            <w:bookmarkEnd w:id="20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107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LDING AND CUTTING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oxygen cylinders separated 20’ from fuel gas, or flammable or combustible liquids, or other highly combustible materials, or 5’ wall of non-combustible construction to separate O2 and fuel gas?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02_978558149"/>
            <w:bookmarkStart w:id="205" w:name="__Fieldmark__102_978558149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03_978558149"/>
            <w:bookmarkStart w:id="207" w:name="__Fieldmark__103_978558149"/>
            <w:bookmarkEnd w:id="20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gas cylinders stored away from heat or source of ignition?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04_978558149"/>
            <w:bookmarkStart w:id="209" w:name="__Fieldmark__104_978558149"/>
            <w:bookmarkEnd w:id="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05_978558149"/>
            <w:bookmarkStart w:id="211" w:name="__Fieldmark__105_978558149"/>
            <w:bookmarkEnd w:id="2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valve caps in place?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06_978558149"/>
            <w:bookmarkStart w:id="213" w:name="__Fieldmark__106_978558149"/>
            <w:bookmarkEnd w:id="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07_978558149"/>
            <w:bookmarkStart w:id="215" w:name="__Fieldmark__107_978558149"/>
            <w:bookmarkEnd w:id="2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cylinders stored in racks or chained upright?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08_978558149"/>
            <w:bookmarkStart w:id="217" w:name="__Fieldmark__108_978558149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09_978558149"/>
            <w:bookmarkStart w:id="219" w:name="__Fieldmark__109_978558149"/>
            <w:bookmarkEnd w:id="2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cylinders labeled as to their contents?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10_978558149"/>
            <w:bookmarkStart w:id="221" w:name="__Fieldmark__110_978558149"/>
            <w:bookmarkEnd w:id="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11_978558149"/>
            <w:bookmarkStart w:id="223" w:name="__Fieldmark__111_978558149"/>
            <w:bookmarkEnd w:id="2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cylinders marked full or empty?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12_978558149"/>
            <w:bookmarkStart w:id="225" w:name="__Fieldmark__112_978558149"/>
            <w:bookmarkEnd w:id="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13_978558149"/>
            <w:bookmarkStart w:id="227" w:name="__Fieldmark__113_978558149"/>
            <w:bookmarkEnd w:id="2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employees use the appropriate welding personal protective equipment (PPE) (gloves, helmets, aprons, capes, etc.) as conditions require?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14_978558149"/>
            <w:bookmarkStart w:id="229" w:name="__Fieldmark__114_978558149"/>
            <w:bookmarkEnd w:id="2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15_978558149"/>
            <w:bookmarkStart w:id="231" w:name="__Fieldmark__115_978558149"/>
            <w:bookmarkEnd w:id="2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safety glasses worn under helmets?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16_978558149"/>
            <w:bookmarkStart w:id="233" w:name="__Fieldmark__116_978558149"/>
            <w:bookmarkEnd w:id="2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17_978558149"/>
            <w:bookmarkStart w:id="235" w:name="__Fieldmark__117_978558149"/>
            <w:bookmarkEnd w:id="2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storage areas labeled?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18_978558149"/>
            <w:bookmarkStart w:id="237" w:name="__Fieldmark__118_978558149"/>
            <w:bookmarkEnd w:id="2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19_978558149"/>
            <w:bookmarkStart w:id="239" w:name="__Fieldmark__119_978558149"/>
            <w:bookmarkEnd w:id="2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107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ind w:left="72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DDERS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60"/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60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re ladders checked for defects before use?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60"/>
              <w:ind w:left="720" w:hanging="720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240" w:name="__Fieldmark__120_978558149"/>
            <w:bookmarkStart w:id="241" w:name="__Fieldmark__120_978558149"/>
            <w:bookmarkEnd w:id="241"/>
            <w:r/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60"/>
              <w:ind w:left="720" w:hanging="720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242" w:name="__Fieldmark__121_978558149"/>
            <w:bookmarkStart w:id="243" w:name="__Fieldmark__121_978558149"/>
            <w:bookmarkEnd w:id="243"/>
            <w:r/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60"/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60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f employee leaves the ladder to access a tree, are they protected by fall protection?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60"/>
              <w:ind w:left="720" w:hanging="720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244" w:name="__Fieldmark__122_978558149"/>
            <w:bookmarkStart w:id="245" w:name="__Fieldmark__122_978558149"/>
            <w:bookmarkEnd w:id="245"/>
            <w:r/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60"/>
              <w:ind w:left="720" w:hanging="720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246" w:name="__Fieldmark__123_978558149"/>
            <w:bookmarkStart w:id="247" w:name="__Fieldmark__123_978558149"/>
            <w:bookmarkEnd w:id="247"/>
            <w:r/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120"/>
              <w:ind w:left="720" w:hanging="720"/>
              <w:rPr/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120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f erecting a ladder for access into a tree, is the top of the ladder set firmly, minimizing the risk of the ladder twisting?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120"/>
              <w:ind w:left="720" w:hanging="720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248" w:name="__Fieldmark__124_978558149"/>
            <w:bookmarkStart w:id="249" w:name="__Fieldmark__124_978558149"/>
            <w:bookmarkEnd w:id="249"/>
            <w:r/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120"/>
              <w:ind w:left="720" w:hanging="720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Check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250" w:name="__Fieldmark__125_978558149"/>
            <w:bookmarkStart w:id="251" w:name="__Fieldmark__125_978558149"/>
            <w:bookmarkEnd w:id="251"/>
            <w:r/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120"/>
              <w:ind w:left="720" w:hanging="720"/>
              <w:rPr/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120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 the base of the ladder  being positioned at a distance approximately one quarter the height of the ladder away from a vertical line dropped from the point of contact with the tree or wall?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120"/>
              <w:ind w:left="720" w:hanging="720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252" w:name="__Fieldmark__126_978558149"/>
            <w:bookmarkStart w:id="253" w:name="__Fieldmark__126_978558149"/>
            <w:bookmarkEnd w:id="253"/>
            <w:r/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120"/>
              <w:ind w:left="720" w:hanging="720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254" w:name="__Fieldmark__127_978558149"/>
            <w:bookmarkStart w:id="255" w:name="__Fieldmark__127_978558149"/>
            <w:bookmarkEnd w:id="255"/>
            <w:r/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120"/>
              <w:ind w:left="720" w:hanging="720"/>
              <w:rPr/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120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 the climber aware that the unsupported part of the ladder must not touch any obstructions, even when loaded with the climber’s weight?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120"/>
              <w:ind w:left="720" w:hanging="720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256" w:name="__Fieldmark__128_978558149"/>
            <w:bookmarkStart w:id="257" w:name="__Fieldmark__128_978558149"/>
            <w:bookmarkEnd w:id="257"/>
            <w:r/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120"/>
              <w:ind w:left="720" w:hanging="720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258" w:name="__Fieldmark__129_978558149"/>
            <w:bookmarkStart w:id="259" w:name="__Fieldmark__129_978558149"/>
            <w:bookmarkEnd w:id="259"/>
            <w:r/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60"/>
              <w:ind w:left="720" w:hanging="720"/>
              <w:rPr/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60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es the ladder  incorporate a non-slip or stabilizing base and secured appropriately?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60"/>
              <w:ind w:left="720" w:hanging="720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260" w:name="__Fieldmark__130_978558149"/>
            <w:bookmarkStart w:id="261" w:name="__Fieldmark__130_978558149"/>
            <w:bookmarkEnd w:id="261"/>
            <w:r/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60"/>
              <w:ind w:left="720" w:hanging="720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Check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262" w:name="__Fieldmark__131_978558149"/>
            <w:bookmarkStart w:id="263" w:name="__Fieldmark__131_978558149"/>
            <w:bookmarkEnd w:id="263"/>
            <w:r/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120"/>
              <w:ind w:left="720" w:hanging="720"/>
              <w:rPr/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120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f extended ladders are too heavy or too long to be taken away from the tree by ground staff are they lowered using a rope tied to the ladder and passed over a convenient branch?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120"/>
              <w:ind w:left="720" w:hanging="720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264" w:name="__Fieldmark__132_978558149"/>
            <w:bookmarkStart w:id="265" w:name="__Fieldmark__132_978558149"/>
            <w:bookmarkEnd w:id="265"/>
            <w:r/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120"/>
              <w:ind w:left="720" w:hanging="720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Check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266" w:name="__Fieldmark__133_978558149"/>
            <w:bookmarkStart w:id="267" w:name="__Fieldmark__133_978558149"/>
            <w:bookmarkEnd w:id="267"/>
            <w:r/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120"/>
              <w:ind w:left="720" w:hanging="720"/>
              <w:rPr/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120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f work is carried out standing on a ladder, is the climber secured onto the tree by rope and harness?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120"/>
              <w:ind w:left="720" w:hanging="72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8" w:name="__Fieldmark__134_978558149"/>
            <w:bookmarkStart w:id="269" w:name="__Fieldmark__134_978558149"/>
            <w:bookmarkEnd w:id="26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120"/>
              <w:ind w:left="720" w:hanging="72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70" w:name="__Fieldmark__135_978558149"/>
            <w:bookmarkStart w:id="271" w:name="__Fieldmark__135_978558149"/>
            <w:bookmarkEnd w:id="27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07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spacing w:before="0" w:after="120"/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120"/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BILE EQUIPMENT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60"/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60"/>
              <w:ind w:left="-10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e employees properly trained and issued permits for the use of mobile equipment?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60"/>
              <w:ind w:left="720" w:hanging="72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72" w:name="__Fieldmark__136_978558149"/>
            <w:bookmarkStart w:id="273" w:name="__Fieldmark__136_978558149"/>
            <w:bookmarkEnd w:id="27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60"/>
              <w:ind w:left="720" w:hanging="72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74" w:name="__Fieldmark__137_978558149"/>
            <w:bookmarkStart w:id="275" w:name="__Fieldmark__137_978558149"/>
            <w:bookmarkEnd w:id="27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60"/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60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e employees using harnesses and fall protection when in a basket when required?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60"/>
              <w:ind w:left="720" w:hanging="72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76" w:name="__Fieldmark__138_978558149"/>
            <w:bookmarkStart w:id="277" w:name="__Fieldmark__138_978558149"/>
            <w:bookmarkEnd w:id="27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60"/>
              <w:ind w:left="720" w:hanging="72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78" w:name="__Fieldmark__139_978558149"/>
            <w:bookmarkStart w:id="279" w:name="__Fieldmark__139_978558149"/>
            <w:bookmarkEnd w:id="27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60"/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60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Is a daily checklist being conducted for the Powered Industrial Trucks and other mobile equipment prior to use?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60"/>
              <w:ind w:left="720" w:hanging="72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0" w:name="__Fieldmark__140_978558149"/>
            <w:bookmarkStart w:id="281" w:name="__Fieldmark__140_978558149"/>
            <w:bookmarkEnd w:id="28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60"/>
              <w:ind w:left="720" w:hanging="72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2" w:name="__Fieldmark__141_978558149"/>
            <w:bookmarkStart w:id="283" w:name="__Fieldmark__141_978558149"/>
            <w:bookmarkEnd w:id="283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60"/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60"/>
              <w:ind w:lef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Have employees been trained on the differences between each piece of mobile equipment and its limitations?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60"/>
              <w:ind w:left="720" w:hanging="72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4" w:name="__Fieldmark__142_978558149"/>
            <w:bookmarkStart w:id="285" w:name="__Fieldmark__142_978558149"/>
            <w:bookmarkEnd w:id="28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60"/>
              <w:ind w:left="720" w:hanging="72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Check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6" w:name="__Fieldmark__143_978558149"/>
            <w:bookmarkStart w:id="287" w:name="__Fieldmark__143_978558149"/>
            <w:bookmarkEnd w:id="28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07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napToGrid w:val="false"/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ZARD COMMUNICATION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60"/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60"/>
              <w:ind w:left="720" w:hanging="720"/>
              <w:rPr/>
            </w:pPr>
            <w:r>
              <w:rPr>
                <w:bCs/>
                <w:sz w:val="20"/>
                <w:szCs w:val="20"/>
              </w:rPr>
              <w:t>Are material safety data sheets (MSDS) readily available to employees for all chemicals?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60"/>
              <w:ind w:left="720" w:hanging="720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Check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288" w:name="__Fieldmark__144_978558149"/>
            <w:bookmarkStart w:id="289" w:name="__Fieldmark__144_978558149"/>
            <w:bookmarkEnd w:id="289"/>
            <w:r/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60"/>
              <w:ind w:left="720" w:hanging="720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Check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290" w:name="__Fieldmark__145_978558149"/>
            <w:bookmarkStart w:id="291" w:name="__Fieldmark__145_978558149"/>
            <w:bookmarkEnd w:id="291"/>
            <w:r/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60"/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60"/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e secondary containers properly labeled?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60"/>
              <w:ind w:left="720" w:hanging="720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Check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292" w:name="__Fieldmark__146_978558149"/>
            <w:bookmarkStart w:id="293" w:name="__Fieldmark__146_978558149"/>
            <w:bookmarkEnd w:id="293"/>
            <w:r/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60"/>
              <w:ind w:left="720" w:hanging="720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Check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294" w:name="__Fieldmark__147_978558149"/>
            <w:bookmarkStart w:id="295" w:name="__Fieldmark__147_978558149"/>
            <w:bookmarkEnd w:id="295"/>
            <w:r/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60"/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60"/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e employees trained on the chemicals they use prior to exposure?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60"/>
              <w:ind w:left="720" w:hanging="720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Check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296" w:name="__Fieldmark__148_978558149"/>
            <w:bookmarkStart w:id="297" w:name="__Fieldmark__148_978558149"/>
            <w:bookmarkEnd w:id="297"/>
            <w:r/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60"/>
              <w:ind w:left="720" w:hanging="720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Check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298" w:name="__Fieldmark__149_978558149"/>
            <w:bookmarkStart w:id="299" w:name="__Fieldmark__149_978558149"/>
            <w:bookmarkEnd w:id="299"/>
            <w:r/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60"/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60"/>
              <w:rPr/>
            </w:pPr>
            <w:r>
              <w:rPr>
                <w:bCs/>
                <w:sz w:val="20"/>
                <w:szCs w:val="20"/>
              </w:rPr>
              <w:t>Are the required Hazard Communication posters displayed in the workplace?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60"/>
              <w:ind w:left="720" w:hanging="720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Check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300" w:name="__Fieldmark__150_978558149"/>
            <w:bookmarkStart w:id="301" w:name="__Fieldmark__150_978558149"/>
            <w:bookmarkEnd w:id="301"/>
            <w:r/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spacing w:before="0" w:after="60"/>
              <w:ind w:left="720" w:hanging="720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Check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CHECKBOX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302" w:name="__Fieldmark__151_978558149"/>
            <w:bookmarkStart w:id="303" w:name="__Fieldmark__151_978558149"/>
            <w:bookmarkEnd w:id="303"/>
            <w:r/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113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"/>
        <w:gridCol w:w="481"/>
        <w:gridCol w:w="3113"/>
        <w:gridCol w:w="3666"/>
        <w:gridCol w:w="1861"/>
        <w:gridCol w:w="900"/>
        <w:gridCol w:w="990"/>
        <w:gridCol w:w="68"/>
      </w:tblGrid>
      <w:tr>
        <w:trPr>
          <w:trHeight w:val="432" w:hRule="atLeast"/>
          <w:cantSplit w:val="true"/>
        </w:trPr>
        <w:tc>
          <w:tcPr>
            <w:tcW w:w="1107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SONAL PROTECTIVE EQUIPMENT (PPE)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 completed a PPE hazard assessment?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Check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152_978558149"/>
            <w:bookmarkStart w:id="305" w:name="__Fieldmark__152_978558149"/>
            <w:bookmarkEnd w:id="3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Check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153_978558149"/>
            <w:bookmarkStart w:id="307" w:name="__Fieldmark__153_978558149"/>
            <w:bookmarkEnd w:id="3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you provide documentation/certification of your PPE hazard assessment?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Check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154_978558149"/>
            <w:bookmarkStart w:id="309" w:name="__Fieldmark__154_978558149"/>
            <w:bookmarkEnd w:id="3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Check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155_978558149"/>
            <w:bookmarkStart w:id="311" w:name="__Fieldmark__155_978558149"/>
            <w:bookmarkEnd w:id="3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 trained employees in the proper use and storage of PPE?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Check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156_978558149"/>
            <w:bookmarkStart w:id="313" w:name="__Fieldmark__156_978558149"/>
            <w:bookmarkEnd w:id="3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Check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157_978558149"/>
            <w:bookmarkStart w:id="315" w:name="__Fieldmark__157_978558149"/>
            <w:bookmarkEnd w:id="3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employees using powered groundskeeping equipment wear safety shoes, eye protection, and hearing protection?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Check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158_978558149"/>
            <w:bookmarkStart w:id="317" w:name="__Fieldmark__158_978558149"/>
            <w:bookmarkEnd w:id="3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Check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159_978558149"/>
            <w:bookmarkStart w:id="319" w:name="__Fieldmark__159_978558149"/>
            <w:bookmarkEnd w:id="3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pacing w:before="0" w:after="6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employees wear required PPE for Tree Trimming activities?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Check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160_978558149"/>
            <w:bookmarkStart w:id="321" w:name="__Fieldmark__160_978558149"/>
            <w:bookmarkEnd w:id="3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Check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161_978558149"/>
            <w:bookmarkStart w:id="323" w:name="__Fieldmark__161_978558149"/>
            <w:bookmarkEnd w:id="3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follow proper procedures for traffic control where the fall of a limb or tree would create a hazard for an employee, pedestrian or vehicular traffic?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Check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162_978558149"/>
            <w:bookmarkStart w:id="325" w:name="__Fieldmark__162_978558149"/>
            <w:bookmarkEnd w:id="3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fldChar w:fldCharType="begin">
                <w:ffData>
                  <w:name w:val="Check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" w:name="__Fieldmark__163_978558149"/>
            <w:bookmarkStart w:id="327" w:name="__Fieldmark__163_978558149"/>
            <w:bookmarkEnd w:id="3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have written procedures for use of personal protective equipment?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164_978558149"/>
            <w:bookmarkStart w:id="329" w:name="__Fieldmark__164_978558149"/>
            <w:bookmarkEnd w:id="3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165_978558149"/>
            <w:bookmarkStart w:id="331" w:name="__Fieldmark__165_978558149"/>
            <w:bookmarkEnd w:id="3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3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ollowing are common MIOSHA Standards that may apply to the Green Industry (Landscape, Tree Care, Lawn Maintenance and Irrigation services).  Depending on the work activity, other standards may apply.</w:t>
            </w:r>
          </w:p>
        </w:tc>
      </w:tr>
      <w:tr>
        <w:trPr>
          <w:trHeight w:val="287" w:hRule="atLeast"/>
        </w:trPr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l Industry - Safety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truction Safety and Health</w:t>
            </w:r>
            <w:r>
              <w:rPr>
                <w:b/>
                <w:vanish/>
                <w:sz w:val="20"/>
                <w:szCs w:val="20"/>
              </w:rPr>
              <w:t>HH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l Industry - Health</w:t>
            </w:r>
          </w:p>
        </w:tc>
      </w:tr>
      <w:tr>
        <w:trPr/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Part 1. General Provisions</w:t>
              </w:r>
            </w:hyperlink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Part 1. General Rules</w:t>
              </w:r>
            </w:hyperlink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Part 380. Noise Exposure</w:t>
              </w:r>
            </w:hyperlink>
          </w:p>
        </w:tc>
      </w:tr>
      <w:tr>
        <w:trPr/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Part 4. Portable Ladders</w:t>
              </w:r>
            </w:hyperlink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Part 2. Masonry Wall Bracing</w:t>
              </w:r>
            </w:hyperlink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Part 430. Hazard Communication</w:t>
              </w:r>
            </w:hyperlink>
          </w:p>
        </w:tc>
      </w:tr>
      <w:tr>
        <w:trPr/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Part 7. Guards for Power Transmission</w:t>
              </w:r>
            </w:hyperlink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Part 6. Personal Protective Equipment</w:t>
              </w:r>
            </w:hyperlink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Part 433. Personal Protective Equipment</w:t>
              </w:r>
            </w:hyperlink>
          </w:p>
        </w:tc>
      </w:tr>
      <w:tr>
        <w:trPr/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Part 8. Portable Fire Extinguishers</w:t>
              </w:r>
            </w:hyperlink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Part 7. Welding and Cutting</w:t>
              </w:r>
            </w:hyperlink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Part 451. Respiratory Protection</w:t>
              </w:r>
            </w:hyperlink>
          </w:p>
        </w:tc>
      </w:tr>
      <w:tr>
        <w:trPr/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Part 12. Welding and Cutting</w:t>
              </w:r>
            </w:hyperlink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Part 8. Handling and Storage of Materials</w:t>
              </w:r>
            </w:hyperlink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Part 472. Medical Services/First Aid</w:t>
              </w:r>
            </w:hyperlink>
          </w:p>
        </w:tc>
      </w:tr>
      <w:tr>
        <w:trPr/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Part 21. Powered Industrial Trucks</w:t>
              </w:r>
            </w:hyperlink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Part 9. Excavation, Trenching and Shoring</w:t>
              </w:r>
            </w:hyperlink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Part 554. Bloodborne Infectious Diseases</w:t>
              </w:r>
            </w:hyperlink>
          </w:p>
        </w:tc>
      </w:tr>
      <w:tr>
        <w:trPr/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Part 22. Tractors</w:t>
              </w:r>
            </w:hyperlink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Part 10. Lifting and Digging Equipment</w:t>
              </w:r>
            </w:hyperlink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Part 33. Personal Protective Equipment</w:t>
              </w:r>
            </w:hyperlink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Part 11. Fixed and Portable Ladders</w:t>
              </w:r>
            </w:hyperlink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Part 38. Hand and Portable Powered Tools</w:t>
              </w:r>
            </w:hyperlink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Part 12. Scaffold Platforms</w:t>
              </w:r>
            </w:hyperlink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Part 39. Design Safety Standards for Electrical Systems</w:t>
              </w:r>
            </w:hyperlink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Part 13. Mobile Equipment</w:t>
              </w:r>
            </w:hyperlink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Part 40. Electrical Safety-Related Work Practices</w:t>
              </w:r>
            </w:hyperlink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Part 17. Electrical Installations</w:t>
              </w:r>
            </w:hyperlink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Part 53. Tree Trimming and Removal</w:t>
              </w:r>
            </w:hyperlink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Part 18. Fire Protection and Prevention</w:t>
              </w:r>
            </w:hyperlink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Part 54. Powered Groundskeeping Equipment</w:t>
              </w:r>
            </w:hyperlink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Part 19. Tools</w:t>
              </w:r>
            </w:hyperlink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Part 58. Vehicle Mounted Elevating and Rotating Platforms</w:t>
              </w:r>
            </w:hyperlink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Part 21. Guarding of Walking and Working Areas</w:t>
              </w:r>
            </w:hyperlink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Part 75. Flammable and Combustible Liquids</w:t>
              </w:r>
            </w:hyperlink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Part 22. Signals, Signs, Tags, and Barricades</w:t>
              </w:r>
            </w:hyperlink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</w:rPr>
                <w:t>Part 85. Control of Hazardous Energy Sources</w:t>
              </w:r>
            </w:hyperlink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Part 32. Aerial Work Platforms</w:t>
              </w:r>
            </w:hyperlink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Part 92. Hazard Communication</w:t>
              </w:r>
            </w:hyperlink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Part 42. Hazard Communication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Part 72. Automotive Service Operations</w:t>
              </w:r>
            </w:hyperlink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Part 45. Fall Protection</w:t>
              </w:r>
            </w:hyperlink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Part 86. Electric Power Generation</w:t>
              </w:r>
            </w:hyperlink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"/>
              <w:rPr>
                <w:sz w:val="20"/>
                <w:szCs w:val="20"/>
              </w:rPr>
            </w:pPr>
            <w:hyperlink r:id="rId49">
              <w:r>
                <w:rPr>
                  <w:rStyle w:val="InternetLink"/>
                  <w:sz w:val="20"/>
                  <w:szCs w:val="20"/>
                </w:rPr>
                <w:t>Part 90. Confined Space Entry</w:t>
              </w:r>
            </w:hyperlink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chigan Occupational Safety &amp; Health Administration (MIOSHA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nsultation Education &amp; Training (CET) Division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17) 284-7720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omplete copies of the MIOSHA Standards can be accessed via our website at:  </w:t>
            </w:r>
            <w:hyperlink r:id="rId50">
              <w:r>
                <w:rPr>
                  <w:rStyle w:val="InternetLink"/>
                  <w:sz w:val="20"/>
                </w:rPr>
                <w:t>www.michigan.gov/mioshastandards</w:t>
              </w:r>
            </w:hyperlink>
          </w:p>
        </w:tc>
      </w:tr>
    </w:tbl>
    <w:p>
      <w:pPr>
        <w:pStyle w:val="Normal"/>
        <w:spacing w:before="0" w:after="1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79070</wp:posOffset>
                </wp:positionV>
                <wp:extent cx="21336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OSHA/CET #0169 (Revised 09/16/1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8pt;mso-wrap-distance-left:9.05pt;mso-wrap-distance-right:9.05pt;mso-wrap-distance-top:0pt;mso-wrap-distance-bottom:0pt;margin-top:14.1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IOSHA/CET #0169 (Revised 09/16/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1"/>
      <w:footerReference w:type="default" r:id="rId52"/>
      <w:type w:val="nextPage"/>
      <w:pgSz w:w="12240" w:h="15840"/>
      <w:pgMar w:left="720" w:right="720" w:gutter="0" w:header="36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127" w:leader="none"/>
      </w:tabs>
      <w:rPr>
        <w:i/>
        <w:i/>
        <w:iCs/>
        <w:color w:val="808080"/>
        <w:sz w:val="8"/>
        <w:szCs w:val="8"/>
      </w:rPr>
    </w:pPr>
    <w:r>
      <w:rPr>
        <w:i/>
        <w:iCs/>
        <w:color w:val="808080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127" w:leader="none"/>
      </w:tabs>
      <w:rPr/>
    </w:pPr>
    <w:r>
      <w:rPr/>
      <w:t>Self-Inspection Checklist</w:t>
    </w:r>
  </w:p>
  <w:tbl>
    <w:tblPr>
      <w:tblW w:w="11100" w:type="dxa"/>
      <w:jc w:val="left"/>
      <w:tblInd w:w="-120" w:type="dxa"/>
      <w:tblLayout w:type="fixed"/>
      <w:tblCellMar>
        <w:top w:w="0" w:type="dxa"/>
        <w:left w:w="115" w:type="dxa"/>
        <w:bottom w:w="72" w:type="dxa"/>
        <w:right w:w="144" w:type="dxa"/>
      </w:tblCellMar>
    </w:tblPr>
    <w:tblGrid>
      <w:gridCol w:w="601"/>
      <w:gridCol w:w="8609"/>
      <w:gridCol w:w="945"/>
      <w:gridCol w:w="945"/>
    </w:tblGrid>
    <w:tr>
      <w:trPr>
        <w:trHeight w:val="414" w:hRule="atLeast"/>
        <w:cantSplit w:val="true"/>
      </w:trPr>
      <w:tc>
        <w:tcPr>
          <w:tcW w:w="60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609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45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sz w:val="20"/>
            </w:rPr>
            <w:t>“</w:t>
          </w:r>
          <w:r>
            <w:rPr>
              <w:b/>
              <w:bCs/>
              <w:sz w:val="20"/>
            </w:rPr>
            <w:t>OK</w:t>
          </w:r>
          <w:r>
            <w:rPr>
              <w:sz w:val="20"/>
            </w:rPr>
            <w:t>”</w:t>
          </w:r>
        </w:p>
      </w:tc>
      <w:tc>
        <w:tcPr>
          <w:tcW w:w="945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085" w:leader="none"/>
            </w:tabs>
            <w:ind w:left="720" w:hanging="7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Action</w:t>
          </w:r>
        </w:p>
        <w:p>
          <w:pPr>
            <w:pStyle w:val="Normal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Needed</w:t>
          </w:r>
        </w:p>
      </w:tc>
    </w:tr>
  </w:tbl>
  <w:p>
    <w:pPr>
      <w:pStyle w:val="Header"/>
      <w:tabs>
        <w:tab w:val="clear" w:pos="4320"/>
        <w:tab w:val="clear" w:pos="8640"/>
        <w:tab w:val="left" w:pos="4127" w:leader="none"/>
      </w:tabs>
      <w:rPr>
        <w:i/>
        <w:i/>
        <w:iCs/>
        <w:color w:val="808080"/>
        <w:sz w:val="8"/>
        <w:szCs w:val="8"/>
      </w:rPr>
    </w:pPr>
    <w:r>
      <w:rPr>
        <w:i/>
        <w:iCs/>
        <w:color w:val="808080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760" w:hanging="72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48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michigan.gov/documents/CIS_WSH_part1_51031_7.pdf" TargetMode="External"/><Relationship Id="rId7" Type="http://schemas.openxmlformats.org/officeDocument/2006/relationships/hyperlink" Target="http://www.michigan.gov/documents/lara/lara_miosha_cs_part_1_426600_7.pdf" TargetMode="External"/><Relationship Id="rId8" Type="http://schemas.openxmlformats.org/officeDocument/2006/relationships/hyperlink" Target="http://www.michigan.gov/documents/CIS_WSH_part380_37809_7.pdf" TargetMode="External"/><Relationship Id="rId9" Type="http://schemas.openxmlformats.org/officeDocument/2006/relationships/hyperlink" Target="http://www.michigan.gov/documents/CIS_WSH_part4_51032_7.pdf" TargetMode="External"/><Relationship Id="rId10" Type="http://schemas.openxmlformats.org/officeDocument/2006/relationships/hyperlink" Target="http://www.michigan.gov/documents/CIS_WSH_part_2_47091_7.pdf" TargetMode="External"/><Relationship Id="rId11" Type="http://schemas.openxmlformats.org/officeDocument/2006/relationships/hyperlink" Target="http://www.michigan.gov/documents/CIS_WSH_part_42__47164_7.pdf" TargetMode="External"/><Relationship Id="rId12" Type="http://schemas.openxmlformats.org/officeDocument/2006/relationships/hyperlink" Target="http://www.michigan.gov/documents/CIS_WSH_part7_51041_7.pdf" TargetMode="External"/><Relationship Id="rId13" Type="http://schemas.openxmlformats.org/officeDocument/2006/relationships/hyperlink" Target="http://www.michigan.gov/documents/lara/lara_miosha_CS_6_3-18-2013_414601_7.pdf" TargetMode="External"/><Relationship Id="rId14" Type="http://schemas.openxmlformats.org/officeDocument/2006/relationships/hyperlink" Target="http://www.michigan.gov/documents/CIS_WSH_part433Rev_53316_7.pdf" TargetMode="External"/><Relationship Id="rId15" Type="http://schemas.openxmlformats.org/officeDocument/2006/relationships/hyperlink" Target="http://www.michigan.gov/documents/CIS_WSH_part8_51042_7.pdf" TargetMode="External"/><Relationship Id="rId16" Type="http://schemas.openxmlformats.org/officeDocument/2006/relationships/hyperlink" Target="http://www.michigan.gov/documents/lara/lara_miosha_CS_7_3-21-2013_415072_7.pdf" TargetMode="External"/><Relationship Id="rId17" Type="http://schemas.openxmlformats.org/officeDocument/2006/relationships/hyperlink" Target="http://www.michigan.gov/documents/CIS_WSH_part451_54075_7.pdf" TargetMode="External"/><Relationship Id="rId18" Type="http://schemas.openxmlformats.org/officeDocument/2006/relationships/hyperlink" Target="http://www.michigan.gov/documents/CIS_WSH_part12_51046_7.pdf" TargetMode="External"/><Relationship Id="rId19" Type="http://schemas.openxmlformats.org/officeDocument/2006/relationships/hyperlink" Target="http://www.michigan.gov/documents/lara/lara_miosha_CS_8_4-3-2013_416586_7.pdf" TargetMode="External"/><Relationship Id="rId20" Type="http://schemas.openxmlformats.org/officeDocument/2006/relationships/hyperlink" Target="http://www.michigan.gov/documents/CIS_WSH_part472_35626_7.pdf" TargetMode="External"/><Relationship Id="rId21" Type="http://schemas.openxmlformats.org/officeDocument/2006/relationships/hyperlink" Target="http://www.michigan.gov/documents/CIS_WSH_part21_35460_7.pdf" TargetMode="External"/><Relationship Id="rId22" Type="http://schemas.openxmlformats.org/officeDocument/2006/relationships/hyperlink" Target="http://www.michigan.gov/documents/lara/lara_miosha_CS_9_3-18-2013_414603_7.pdf" TargetMode="External"/><Relationship Id="rId23" Type="http://schemas.openxmlformats.org/officeDocument/2006/relationships/hyperlink" Target="http://www.michigan.gov/documents/CIS_WSH_part554_35632_7.pdf" TargetMode="External"/><Relationship Id="rId24" Type="http://schemas.openxmlformats.org/officeDocument/2006/relationships/hyperlink" Target="http://www.michigan.gov/documents/lara/lara_miosha_GI_22_4-8-2013_416869_7.pdf" TargetMode="External"/><Relationship Id="rId25" Type="http://schemas.openxmlformats.org/officeDocument/2006/relationships/hyperlink" Target="http://www.michigan.gov/documents/CIS_WSH_part10c_35505_7.pdf" TargetMode="External"/><Relationship Id="rId26" Type="http://schemas.openxmlformats.org/officeDocument/2006/relationships/hyperlink" Target="http://www.michigan.gov/documents/CIS_WSH_part33_34779_7.pdf" TargetMode="External"/><Relationship Id="rId27" Type="http://schemas.openxmlformats.org/officeDocument/2006/relationships/hyperlink" Target="http://www.michigan.gov/documents/lara/lara_miosha_CS_11_4-04-2013_416633_7.pdf" TargetMode="External"/><Relationship Id="rId28" Type="http://schemas.openxmlformats.org/officeDocument/2006/relationships/hyperlink" Target="http://www.michigan.gov/documents/lara/lara_miosha_GI_38_4-3-2013_416585_7.pdf" TargetMode="External"/><Relationship Id="rId29" Type="http://schemas.openxmlformats.org/officeDocument/2006/relationships/hyperlink" Target="http://www.michigan.gov/documents/lara/lara_miosha_CS_11_4-04-2013_416633_7.pdf" TargetMode="External"/><Relationship Id="rId30" Type="http://schemas.openxmlformats.org/officeDocument/2006/relationships/hyperlink" Target="http://www.michigan.gov/documents/cis/CIS_WSH_GI-39_6-27-07_200425_7.pdf" TargetMode="External"/><Relationship Id="rId31" Type="http://schemas.openxmlformats.org/officeDocument/2006/relationships/hyperlink" Target="http://www.michigan.gov/documents/lara/lara_miosha_CS_13__418775_7.pdf" TargetMode="External"/><Relationship Id="rId32" Type="http://schemas.openxmlformats.org/officeDocument/2006/relationships/hyperlink" Target="http://www.michigan.gov/documents/CIS_WSH_part40_51258_7.pdf" TargetMode="External"/><Relationship Id="rId33" Type="http://schemas.openxmlformats.org/officeDocument/2006/relationships/hyperlink" Target="http://www.michigan.gov/documents/CIS_WSH_part_17_47137_7.pdf" TargetMode="External"/><Relationship Id="rId34" Type="http://schemas.openxmlformats.org/officeDocument/2006/relationships/hyperlink" Target="http://www.michigan.gov/documents/CIS_WSH_part53_34782_7.pdf" TargetMode="External"/><Relationship Id="rId35" Type="http://schemas.openxmlformats.org/officeDocument/2006/relationships/hyperlink" Target="http://www.michigan.gov/documents/lara/lara_miosha_CS_18_4-25-2013_418949_7.pdf" TargetMode="External"/><Relationship Id="rId36" Type="http://schemas.openxmlformats.org/officeDocument/2006/relationships/hyperlink" Target="http://www.michigan.gov/documents/CIS_WSH_part54_51265_7.pdf" TargetMode="External"/><Relationship Id="rId37" Type="http://schemas.openxmlformats.org/officeDocument/2006/relationships/hyperlink" Target="http://www.michigan.gov/documents/lara/lara_miosha_CS_19_4-04-2013_416679_7.pdf" TargetMode="External"/><Relationship Id="rId38" Type="http://schemas.openxmlformats.org/officeDocument/2006/relationships/hyperlink" Target="http://www.michigan.gov/documents/lara/lara_miosha_GI_58_5-1-2013_419361_7.pdf" TargetMode="External"/><Relationship Id="rId39" Type="http://schemas.openxmlformats.org/officeDocument/2006/relationships/hyperlink" Target="http://www.michigan.gov/documents/CIS_WSH_part_21_47142_7.pdf" TargetMode="External"/><Relationship Id="rId40" Type="http://schemas.openxmlformats.org/officeDocument/2006/relationships/hyperlink" Target="http://www.michigan.gov/documents/CIS_WSH_part75_35492_7.pdf" TargetMode="External"/><Relationship Id="rId41" Type="http://schemas.openxmlformats.org/officeDocument/2006/relationships/hyperlink" Target="http://www.michigan.gov/documents/lara/lara_miosha_CS_22_419359_7.pdf" TargetMode="External"/><Relationship Id="rId42" Type="http://schemas.openxmlformats.org/officeDocument/2006/relationships/hyperlink" Target="http://www.michigan.gov/documents/CIS_WSH_part85_51275_7.pdf" TargetMode="External"/><Relationship Id="rId43" Type="http://schemas.openxmlformats.org/officeDocument/2006/relationships/hyperlink" Target="http://www.michigan.gov/documents/lara/lara_miosha_CS_32_5-01-2013_419360_7.pdf" TargetMode="External"/><Relationship Id="rId44" Type="http://schemas.openxmlformats.org/officeDocument/2006/relationships/hyperlink" Target="http://www.michigan.gov/documents/CIS_WSH_part_42__47164_7.pdf" TargetMode="External"/><Relationship Id="rId45" Type="http://schemas.openxmlformats.org/officeDocument/2006/relationships/hyperlink" Target="http://www.michigan.gov/documents/CIS_WSH_part_42__47164_7.pdf" TargetMode="External"/><Relationship Id="rId46" Type="http://schemas.openxmlformats.org/officeDocument/2006/relationships/hyperlink" Target="http://www.michigan.gov/documents/lara/lara_miosha_GI_72_422576_7.pdf" TargetMode="External"/><Relationship Id="rId47" Type="http://schemas.openxmlformats.org/officeDocument/2006/relationships/hyperlink" Target="http://michigan.gov/documents/CIS_WSH_part45_55749_7.pdf" TargetMode="External"/><Relationship Id="rId48" Type="http://schemas.openxmlformats.org/officeDocument/2006/relationships/hyperlink" Target="http://www.michigan.gov/documents/CIS_WSH_part86_51276_7.pdf" TargetMode="External"/><Relationship Id="rId49" Type="http://schemas.openxmlformats.org/officeDocument/2006/relationships/hyperlink" Target="http://www.michigan.gov/documents/CIS_WSH_part490_55724_7.pdf" TargetMode="External"/><Relationship Id="rId50" Type="http://schemas.openxmlformats.org/officeDocument/2006/relationships/hyperlink" Target="http://www.michigan.gov/mioshastandards" TargetMode="External"/><Relationship Id="rId51" Type="http://schemas.openxmlformats.org/officeDocument/2006/relationships/header" Target="header2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0:51:00Z</dcterms:created>
  <dc:creator>MIOSHA</dc:creator>
  <dc:description/>
  <cp:keywords>The Green Industry Self-Inspection Checklist Tree Trimming Iniative LARA MIOSHA CET</cp:keywords>
  <dc:language>en-US</dc:language>
  <cp:lastModifiedBy>Rebecca Horste</cp:lastModifiedBy>
  <cp:lastPrinted>2015-09-16T15:43:00Z</cp:lastPrinted>
  <dcterms:modified xsi:type="dcterms:W3CDTF">2020-07-08T20:51:00Z</dcterms:modified>
  <cp:revision>2</cp:revision>
  <dc:subject>Tree Trimming Iniative</dc:subject>
  <dc:title>The Green Industry Self-Inspection Checklist</dc:title>
</cp:coreProperties>
</file>