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rPr>
      </w:pPr>
      <w:r>
        <w:rPr>
          <w:rFonts w:eastAsia="Times New Roman" w:cs="Times New Roman" w:ascii="Times New Roman" w:hAnsi="Times New Roman"/>
        </w:rPr>
        <w:t>Letterhead/Logo</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DATE</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To Whom It May Concern:</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Pursuant to Michigan Executive Order No. 2020-21, commonly known as Stay Home, Stay Safe, Saves Lives, my employer INSERT COMPANY NAME, has designated me to be part of the “minimum basic operations” team as provided for in Section 4 (b) of the Executive Order.   </w:t>
      </w:r>
    </w:p>
    <w:p>
      <w:pPr>
        <w:pStyle w:val="Normal"/>
        <w:spacing w:before="280" w:after="280"/>
        <w:rPr/>
      </w:pPr>
      <w:r>
        <w:rPr>
          <w:rFonts w:eastAsia="Times New Roman" w:cs="Times New Roman" w:ascii="Times New Roman" w:hAnsi="Times New Roman"/>
        </w:rPr>
        <w:t>This authorization covers the period from March 24 to April 13, 2020 and requires me to travel between my home and our business location at INSERT BUSINESS ADDRESS.</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Authorized by:</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INSERT APPROPRIATE COMPANY NAME and TITLE</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15:00Z</dcterms:created>
  <dc:creator>Rebecca Horste</dc:creator>
  <dc:description/>
  <cp:keywords/>
  <dc:language>en-US</dc:language>
  <cp:lastModifiedBy>Jen Dwyer</cp:lastModifiedBy>
  <dcterms:modified xsi:type="dcterms:W3CDTF">2020-03-26T19:15:00Z</dcterms:modified>
  <cp:revision>2</cp:revision>
  <dc:subject/>
  <dc:title/>
</cp:coreProperties>
</file>